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30" w:before="0" w:after="30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333333"/>
          <w:spacing w:val="0"/>
          <w:sz w:val="24"/>
        </w:rPr>
        <w:t>25-04-19 Ενημέρωση προθεσμίας υποβολής δικαιολογητικών για την συμμετοχή υποψηφίων στις προκαταρκτικές εξετάσεις (ΠΚΕ) των Σχολών Δοκίμων Σημαιοφόρων Λ.Σ.-ΕΛ.ΑΚΤ. και Δοκίμων Λιμενοφυλάκων με το σύστημα των Πανελλαδικών Εξετάσεων</w:t>
      </w:r>
    </w:p>
    <w:p>
      <w:pPr>
        <w:pStyle w:val="TextBody"/>
        <w:widowControl/>
        <w:spacing w:lineRule="atLeast" w:line="330" w:before="0" w:after="30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</w:rPr>
        <w:t>Σύμφωνα με την σχετική προκήρυξη του Υπουργείου Ναυτιλίας και Νησιωτικής Πολιτικής η προθεσμία της ηλεκτρονικής συμπλήρωσης της Αίτησης - Υπεύθυνης Δήλωσης των υποψηφίων για τη συμμετοχή τους στις προκαταρκτικές εξετάσεις (ΠΚΕ) των Σχολών Δοκίμων Σημαιοφόρων Λ.Σ.-ΕΛ.ΑΚΤ. και Δοκίμων Λιμενοφυλάκων, θα γίνεται από  06/05/2019 ημέρα Δευτέρα έως και 15/05/2019 ημέρα Τετάρτη. Η προθεσμία της ταχυδρομικής αποστολής  (με συστημένη αλληλογραφία ) της ως άνω Αίτησης – Υπεύθυνης Δήλωσης  ΜΑΖΙ ΜΕ ΤΑ ΑΠΑΙΤΟΥΜΕΝΑ ΔΙΚΑΙΟΛΟΓΗΤΙΚΑ είναι από 06/05/2019 ημέρα Δευτέρα έως και  16/05/2019 ημέρα Πέμπτη (σφραγίδα ταχυδρομείου Δημόσιου ή Ιδιωτικού).</w:t>
      </w:r>
    </w:p>
    <w:p>
      <w:pPr>
        <w:pStyle w:val="TextBody"/>
        <w:widowControl/>
        <w:spacing w:lineRule="atLeast" w:line="330" w:before="0" w:after="300"/>
        <w:ind w:left="0" w:right="0" w:hanging="0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</w:rPr>
        <w:t>Η προκήρυξη διαγωνισμού για την εισαγωγή ιδιωτών στις Σχολές Δοκίμων Σημαιοφόρων Λ.Σ.-ΕΛ.ΑΚΤ. και Δοκίμων Λιμενοφυλάκων ακαδημαϊκού έτους 2019-2020 είναι αναρτημένη στο διαδίκτυο στην ιστοσελίδα του Λιμενικού Σώματος – Ελληνικής Ακτοφυλακής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8080"/>
          <w:spacing w:val="0"/>
          <w:sz w:val="24"/>
        </w:rPr>
        <w:t>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8080"/>
            <w:spacing w:val="0"/>
            <w:sz w:val="24"/>
            <w:u w:val="none"/>
          </w:rPr>
          <w:t>www.hcg.gr</w:t>
        </w:r>
      </w:hyperlink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37:06Z</dcterms:created>
  <dc:creator>ada kostourou</dc:creator>
  <dc:description/>
  <dc:language>en-US</dc:language>
  <cp:lastModifiedBy/>
  <cp:revision>0</cp:revision>
  <dc:subject/>
  <dc:title/>
</cp:coreProperties>
</file>